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KARTA ZGŁOSZENIA DZIECK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do klasy pierwszej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Szkoły Podstawowej im. Szarych Szeregów w Grojcu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NewRomanPS-BoldMT;Times New Roman" w:cs="Times New Roman"/>
          <w:b/>
          <w:bCs/>
          <w:sz w:val="22"/>
          <w:szCs w:val="22"/>
        </w:rPr>
        <w:t xml:space="preserve">na rok szkolny </w:t>
      </w:r>
      <w:r>
        <w:rPr>
          <w:rFonts w:eastAsia="TimesNewRomanPS-BoldMT;Times New Roman" w:cs="Times New Roman"/>
          <w:b w:val="false"/>
          <w:bCs w:val="false"/>
          <w:sz w:val="22"/>
          <w:szCs w:val="22"/>
          <w:lang w:val="pl-PL"/>
        </w:rPr>
        <w:t xml:space="preserve">.............. </w:t>
      </w:r>
      <w:r>
        <w:rPr>
          <w:rFonts w:eastAsia="TimesNewRomanPS-BoldMT;Times New Roman" w:cs="Times New Roman"/>
          <w:b/>
          <w:bCs/>
          <w:sz w:val="22"/>
          <w:szCs w:val="22"/>
          <w:lang w:val="pl-PL"/>
        </w:rPr>
        <w:t>/</w:t>
      </w:r>
      <w:r>
        <w:rPr>
          <w:rFonts w:eastAsia="TimesNewRomanPS-BoldMT;Times New Roman" w:cs="Times New Roman"/>
          <w:b w:val="false"/>
          <w:bCs w:val="false"/>
          <w:sz w:val="22"/>
          <w:szCs w:val="22"/>
          <w:lang w:val="pl-PL"/>
        </w:rPr>
        <w:t>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Dane osobowe dzieck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PESEL ………………………………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mię ......................... Drugie imię .......................... Nazwisko 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Data urodzenia ...................................Miejsce urodzenia 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Adres zamieszkania dzieck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Ulica ..................................................................... Nr domu ........... Nr lokalu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Kod .................................. Miejscowość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Województwo ............................................ Powiat ............................ Gmina 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Adres zameldowania dziecka (jeśli jest inny niż adres zamieszkani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Ulica ..................................................................... Nr domu ........... Nr lokalu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Kod .................................. Miejscowość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Województwo ............................................ Powiat ............................ Gmina 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Dane rodziców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Dane matki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mię.................................................................. Nazwisko 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Telefon kontaktow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Adres zamieszkania matki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Ulica ................................................................Nr domu ........... Miejscowość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Kod .................................. Poczta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Dane ojc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mię.................................................................. Nazwisko 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Telefon kontaktow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Adres zamieszkania ojc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Ulica ............................................................... Nr domu ........... Miejscowość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Kod .................................. Poczta ……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Szkoła obwodow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Nazwa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Adres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-BoldItalicMT;Bradley Hand ITC" w:cs="Times New Roman"/>
          <w:bCs/>
          <w:iCs/>
          <w:sz w:val="22"/>
          <w:szCs w:val="22"/>
        </w:rPr>
      </w:pPr>
      <w:r>
        <w:rPr>
          <w:rFonts w:eastAsia="TimesNewRomanPS-BoldItalicMT;Bradley Hand ITC" w:cs="Times New Roman"/>
          <w:bCs/>
          <w:iCs/>
          <w:sz w:val="22"/>
          <w:szCs w:val="22"/>
        </w:rPr>
        <w:t>OŚWIADCZE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Niniejszym oświadczam, że podane w karcie informacje są zgodne ze stanem faktycznym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11" w:hanging="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Grojec, dnia ……………………………                                                          ………………………….............</w:t>
      </w:r>
    </w:p>
    <w:p>
      <w:pPr>
        <w:pStyle w:val="Normal"/>
        <w:autoSpaceDE w:val="false"/>
        <w:ind w:left="11" w:hanging="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podpis rodzica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Data przyjęcia zgłoszenia 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eastAsia="hi-IN" w:bidi="hi-I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0:00Z</dcterms:created>
  <dc:creator>Ela</dc:creator>
  <dc:description/>
  <dc:language>en-US</dc:language>
  <cp:lastModifiedBy>informatyka</cp:lastModifiedBy>
  <cp:lastPrinted>2019-03-08T11:55:00Z</cp:lastPrinted>
  <dcterms:modified xsi:type="dcterms:W3CDTF">2025-01-17T11:0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16CBB7A364CC4B4A6CCF91CA93E91_12</vt:lpwstr>
  </property>
  <property fmtid="{D5CDD505-2E9C-101B-9397-08002B2CF9AE}" pid="3" name="KSOProductBuildVer">
    <vt:lpwstr>1045-12.2.0.19805</vt:lpwstr>
  </property>
</Properties>
</file>